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DLA SYGNALISTÓW ZEWNĘTRZNYCH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ym jest zgłoszenie zewnętrzne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zewnętrzne to informacja o naruszeniach prawa przekazana do instytucji, która nie jest częścią struktury organizacyjnej podmiotu prawnego, w którym osoba fizyczna dokonująca zgłoszenia, w kontekście związanym z pracą, jest lub była: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iem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ndydatem do pracy/służby, który uzyskał informację o naruszeniu prawa w procesie rekrutacji lub negocjacji poprzedzających zawarcie umowy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ą świadcząca pracę na innej podstawie niż stosunek pracy, w tym na podstawie umowy cywilnoprawnej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cą wykonującym usługi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ą świadcząca pracę pod nadzorem i kierownictwem wykonawcy, podwykonawcy lub dostawcy, w tym na podstawie umowy cywilnoprawnej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ktykantem, stażystą i wolontariuszem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onariuszem, żołnierzem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dokonania  zgłoszenia zewnętrznego jest szczególnie istotna, gdy zgłoszenie wewnętrzne nie jest skuteczne albo gdy istnieje ryzyko odwetu czy też innych negatywnych konsekwencj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zewnętrzne mogą być przyjmowane przez organ publiczny lub też przez Rzecznika Praw Obywatelskich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bookmarkStart w:id="0" w:name="_Hlk186364212"/>
      <w:r>
        <w:rPr>
          <w:rFonts w:cs="Arial" w:ascii="Arial" w:hAnsi="Arial"/>
        </w:rPr>
        <w:t>Dyrektor Publiczne</w:t>
      </w:r>
      <w:bookmarkEnd w:id="0"/>
      <w:r>
        <w:rPr>
          <w:rFonts w:cs="Arial" w:ascii="Arial" w:hAnsi="Arial"/>
        </w:rPr>
        <w:t>j Szkoły Podstawowej nr 5 w Kluczborku przyjmuje zgłoszenia dotyczące naruszeń prawa, co do których jest właściwy do podejmowania działań następczych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go może dotyczyć naruszenie prawa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Naruszenie prawa dotyczy jednego z obszarów wymienionych w ustawie z dnia 14 czerwca 2024 r. o sygnalistach, tj.: korupcji; zamówień publicznych; usług, produktów i rynków finansowych; przeciwdziałania praniu pieniędzy oraz finansowaniu terroryzmu; bezpieczeństwa produktów i ich zgodności z wymogami; bezpieczeństwa transportu; ochrony środowiska; ochrony radiologicznej i bezpieczeństwa jądrowego; bezpieczeństwa żywności i pasz; zdrowia i dobrostanu zwierząt; zdrowia publicznego; ochrony konsumentów; ochrony prywatności i danych osobowych; bezpieczeństwa sieci i systemów teleinformatycznych; interesów finansowych Skarbu Państwa Rzeczypospolitej Polskiej, jednostki samorządu terytorialnego oraz Unii Europejskiej; rynku wewnętrznego Unii Europejskiej, w tym publicznoprawnych zasad konkurencji i pomocy państwa oraz opodatkowania osób prawnych; konstytucyjnych wolności i praw człowieka i obywatela – występujące w stosunkach jednostki z organami władzy publicznej i niezwiązane z ww. dziedzinam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 dokonać zgłoszenia zewnętrznego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rzez pocztę e-mail na adres: sygnalista.psp5@ao.kluczbork.pl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cztą tradycyjną na adres: Publiczna Szkoła Podstawowa nr 5 w Kluczborku,                             ul. M. Konopnickiej 17, 46-200 Kluczbork (</w:t>
      </w:r>
      <w:r>
        <w:rPr>
          <w:rFonts w:cs="Arial" w:ascii="Arial" w:hAnsi="Arial"/>
          <w:i/>
          <w:iCs/>
        </w:rPr>
        <w:t>podwójna koperta z dopiskiem na kopercie wewnętrznej „zgłoszenie sygnalizacyjne”)</w:t>
      </w:r>
      <w:r>
        <w:rPr>
          <w:rFonts w:cs="Arial" w:ascii="Arial" w:hAnsi="Arial"/>
        </w:rPr>
        <w:t xml:space="preserve">;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sobiście – wniosek o spotkanie można wysłać na jeden ze wskazanych powyżej sposobów;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ykorzystaniem formularza dostępnego pod linkiem: </w:t>
      </w:r>
    </w:p>
    <w:p>
      <w:pPr>
        <w:pStyle w:val="Bezodstpw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mularz dla sygnalistów zewnętrznych (plik DOCX)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 należy uwzględnić w zgłoszeniu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zgłoszeniu zewnętrznym należy uwzględnić w szczególności: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oraz dane kontaktowe sygnalisty;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wyrażeniu lub niewyrażeniu zgody na ujawnienie tożsamości sygnalisty;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wydaniu zaświadczenia potwierdzającego, że sygnalista podlega ochronie;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y pomagającej w zgłoszeniu (jeśli dotyczy);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naruszenia prawa, w tym wskazanie okoliczności, czasu i osób, które takiego naruszenia miały dokonać, dowody na poparcie zgłoszonych twierdzeń np. dokumenty, nagrania itp.;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, czy powiadamiano już wcześniej o naruszeniu praw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odebrania zgłoszenia i przekazania go do weryfikacji zostanie przekazane najpóźniej w ciągu 7 dni od odebrania zgłoszenia. Informacja zwrotna zostanie przekazana po zakończeniu działań następczych, nie później niż 3 miesiące od potwierdzenia otrzymania zgłoszen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rzyjmowania i weryfikacji zgłoszeń zewnętrznych, podejmowania działań następczych oraz przetwarzania danych osobowych dopuszczeni będą wyłącznie upoważnieni współpracownicy Publicznej Szkoły Podstawowej nr 5 w Kluczborku, którzy zostali zobowiązani do zachowania poufnośc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Szkole wdrożono także odpowiednie środki techniczne i organizacyjne zapewniające ochronę danych osobowych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może być dokonane wyłącznie w dobrej wierze. Zakazane jest składanie nieprawdziwych  zgłoszeń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treścią ustawy z dnia 14 czerwca 2024 r. o ochronie sygnalistów osoba  dokonująca  zgłoszenia nieprawdziwych informacji podlega grzywnie, karze ograniczenia wolności albo pozbawienia wolności do lat 2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Dyrektor Publicznej Szkoły Podstawowej nr 5 w Kluczborku podjął decyzję o nierozpatrywaniu zgłoszeń dokonanych anonimowo!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objęcia sygnalisty ochroną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Sygnalista podlega ochronie od chwili dokonania zgłoszenia lub ujawnienia publicznego, pod warunkiem że miał uzasadnione podstawy sądzić, że informacja będąca przedmiotem zgłoszenia lub ujawnienia publicznego jest prawdziwa w momencie dokonywania zgłoszenia lub ujawnienia publicznego i że stanowi informację o naruszeniu praw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obec sygnalisty nie mogą być podejmowane żadne działania odwetowe jak np. zwolnienie z pracy, degradacja, przymusowy urlop bezpłatny, zmiana miejsca pracy, obniżenie wynagrodzenia, zmiana godzin pracy, wstrzymanie szkoleń, negatywna ocena wyników lub o pracy, zastosowanie środka dyscyplinarnego, mobbing czy dyskryminacja, ale także groźby zastosowania takich działań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sygnalista jest osobą świadczącą usługi na innej podstawie niż stosunek pracy, zakaz działań odwetowych obejmuje m.in. wypowiedzenie umowy, której stroną jest sygnalista, w szczególności dotyczącej sprzedaży lub dostawy towarów lub świadczenia usług, odstąpienie od takiej umowy lub rozwiązanie jej bez wypowiedzen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akaz działań odwetowych obejmuje także osoby pomagające w zgłoszeniu oraz osoby powiązane z sygnalistą, a także jednostkę organizacyjną pomagającą sygnaliście lub z nim powiązaną,  w szczególności taką, która go zatrudn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lauzula informacyjna dla sygnalisty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lauzula informacyjna dla osoby, której dotyczy zgłoszenie sygnalisty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dla sygnalistów zewnętrznych</w:t>
      </w:r>
    </w:p>
    <w:p>
      <w:pPr>
        <w:pStyle w:val="Normal"/>
        <w:ind w:right="11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Bezodstpw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Bezodstpw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Miejscowość i data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UBLICZNA SZKOŁA PODSTAWOWA NR 5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Z ODDZIAŁAMI INTEGRACYJNYMI IM. EMILII PLATER </w:t>
      </w:r>
    </w:p>
    <w:p>
      <w:pPr>
        <w:pStyle w:val="Bezodstpw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. M. KONOPNICKIEJ 17, 46-200 KLUCZBORK</w:t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ZGŁOSZENIA NARUSZENIA PRAWA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7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zgłoszenia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wypełnia Szkoł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ne osobowe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ygnalis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: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ek o utajnienie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ych osobowych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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 xml:space="preserve">TAK </w:t>
            </w:r>
            <w:r>
              <w:rPr>
                <w:rFonts w:cs="Arial" w:ascii="Arial" w:hAnsi="Arial"/>
                <w:b/>
                <w:bCs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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ek o wydanie zaświadczenia potwierdzającego, że Sygnalista podlega ochronie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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 xml:space="preserve">TAK </w:t>
            </w:r>
            <w:r>
              <w:rPr>
                <w:rFonts w:cs="Arial" w:ascii="Arial" w:hAnsi="Arial"/>
                <w:b/>
                <w:bCs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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ne osoby pomagającej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głoszeniu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śli dotyczy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edmiot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ruszenia praw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Czego dotyczy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uszenie prawa?)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 czym polegają lub polegały 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ruszenia prawa?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osobowe osoby,                    której dotyczy zgłoszenie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Kto dopuścił się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szenia prawa?)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dzie i kiedy zgłaszane naruszenia praw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ły miejsce?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 powiadomiono o naruszeniu prawa już wcześniej?                           Jeśli tak to kogo i kiedy?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wody i inne informacje,             które mogą okazać się pomocne w rozpatrywaniu zgłoszeni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dla sygnalisty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8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92"/>
        <w:gridCol w:w="8093"/>
      </w:tblGrid>
      <w:tr>
        <w:trPr>
          <w:tblHeader w:val="true"/>
          <w:trHeight w:val="826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eastAsia="en-US"/>
              </w:rPr>
              <w:t>Na podstawie art. 13 Rozporządzenia Parlamentu Europejskiego i Rady UE 2016/679 z dnia 27 kwietnia 2016r. w sprawie ochrony osób fizycznych w związku z przetwarzaniem danych osobowych i w sprawie swobodnego przepływu takich danych oraz uchylenia dyrektywy 95/46/WE (“RODO”) informujemy, że:</w:t>
            </w:r>
          </w:p>
        </w:tc>
      </w:tr>
      <w:tr>
        <w:trPr>
          <w:trHeight w:val="4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ADMINISTRATOR DANYCH OSOBOWYCH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Administratorem Pani/Pana danych osobowych jest Publiczna Szkoła Podstawowa nr 5 z Oddziałami Integracyjnymi </w:t>
            </w:r>
            <w:r>
              <w:rPr>
                <w:rFonts w:cs="Arial" w:ascii="Arial" w:hAnsi="Arial"/>
                <w:sz w:val="22"/>
                <w:szCs w:val="22"/>
              </w:rPr>
              <w:t xml:space="preserve">im. Emilii Plater w Kluczborku,                 ul. M. Konopnickiej 17, 46-200 Kluczbork, nr tel. 77 418 17 66, adres e-mail: psp5@psp5.kluczbork.pl                </w:t>
            </w:r>
          </w:p>
        </w:tc>
      </w:tr>
      <w:tr>
        <w:trPr>
          <w:trHeight w:val="8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 xml:space="preserve">OCHRO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DANYCH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Administrator wyznaczył Inspektora Ochrony Danych, pana Andrzeja Pawłowicza, z którym może się Pani/Pan skontaktować w sprawach ochrony swoich danych osobowych i realizacji swoich praw poprzez adres e-mail: iod@ao.kluczbork.pl  lub pisemnie na adres siedziby Administratora.</w:t>
            </w:r>
          </w:p>
        </w:tc>
      </w:tr>
      <w:tr>
        <w:trPr>
          <w:trHeight w:val="11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CELE PRZETWAR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I PODSTAWA PRAWNA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Celem przetwarzania Pani/Pana danych osobowych jest zapobieganie oszustwom i nadużyciom poprzez w szczególności przyjmowanie oraz prowadzenie obsługi dotyczącej zgłoszeń w przedmiocie naruszeń prawa,                        w tym m.in. analizy otrzymanego zgłoszenia, prowadzenia postępowania wyjaśniającego, prowadzenia rejestru zgłoszeń naruszeń oraz sporządzania raport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Podstawą prawną przetwarzania jest art. 6 ust. 1 lit. c RODO, tj. przetwarzanie            z tytułu realizacji ustawowych obowiązków Administratora w związku z ustawą               z dnia 14 czerwca 2024 r. o ochronie sygnalistów oraz dyrektywą Parlamentu Europejskiego i Rady (UE) 2019/1937 z dnia 23 października 2019 r. w sprawie ochrony osób zgłaszających naruszenia prawa Un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Natomiast w przypadku, gdy nie zdecyduje się Pani/Pan na zachowanie anonimowości  dane osobowe będą przetwarzane na podstawie Pani/Pana zgody – art. 6 ust. 1 lit. a RODO.  </w:t>
            </w:r>
          </w:p>
        </w:tc>
      </w:tr>
      <w:tr>
        <w:trPr>
          <w:trHeight w:val="23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ODBIORCY               DA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Odbiorcami Pani/Pana danych osobowych mogą być organy publiczne oraz podmioty wykonujące zadania publiczne lub działające na zlecenie organów władzy publicznej, w zakresie i w celach, które wynikają z przepisów powszechnie obowiązującego pra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Nie przekazujemy Pani/Pana danych osobowych poza teren Polski.                                                              </w:t>
            </w:r>
          </w:p>
        </w:tc>
      </w:tr>
      <w:tr>
        <w:trPr>
          <w:trHeight w:val="91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OCHRONA DANYCH OSOBOWYCH SYGNALISTY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Dane osobowe sygnalisty, pozwalające na ustalenie jego tożsamości, nie podlegają ujawnieniu nieupoważnionym osobom, chyba że za wyraźną zgodą sygnalisty. Niemniej jednak do ujawnienia danych osobowych sygnalisty może dojść w przypadku, gdy ujawnienie jest koniecznym i proporcjonalnym obowiązkiem wynikającym z przepisów prawa w związku z postępowaniami wyjaśniającymi prowadzonymi przez organy publiczne lub postępowaniami przygotowawczymi lub sądowymi prowadzonymi przez sądy, w tym w celu zagwarantowania prawa do obrony przysługującego osobie, której dotyczy zgłoszenie. Przed dokonaniem ujawnienia, właściwy organ publiczny lub właściwy sąd powiadamia o tym sygnalistę, przesyłając w postaci papierowej lub elektronicznej wyjaśnienie powodów ujawnienia jego danych osobowych, chyba że takie powiadomienie zagrozi postępowaniu wyjaśniającemu lub postępowaniu przygotowawczemu, lub sądowemu.</w:t>
            </w:r>
          </w:p>
        </w:tc>
      </w:tr>
      <w:tr>
        <w:trPr>
          <w:trHeight w:val="5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OKRES PRZECHOWYWANIA DANYCH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Pani/Pana dane osobowe oraz pozostałe informacje będą przechowywane przez okres 3 lat po zakończeniu roku kalendarzowego, w którym zakończono działania następcze, lub po zakończeniu postępowań zainicjowanych tymi działaniam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Dane osobowe nie podlegają usunięciu w przypadku, gdy dokumenty związane ze zgłoszeniem stanowią część akt postępowań przygotowawczych lub spraw sądowych lub sądowo administracyj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Dane osobowe przetwarzane na podstawie art. 6 ust. 1 lit. a RODO przechowywane będą przez okres niezbędny do realizacji celu przetwarzania lub do czasu wycofania zgody na ich przetwarzanie.</w:t>
            </w:r>
          </w:p>
        </w:tc>
      </w:tr>
      <w:tr>
        <w:trPr>
          <w:trHeight w:val="71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PRAWA  PODMIOTÓW DANYCH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W związku z przetwarzaniem Pani/Pana danych osobowych, z wyjątkami zastrzeżonymi przepisami prawa, przysługuje Pani/Pan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prawo dostępu do danych oraz otrzymania ich kopi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prawo do sprostowania dan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prawo do usunięcia dan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prawo do ograniczenia przetwarzania dan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prawo do wycofania zgody na przetwarzanie danych pozyskanych na podstawie art. 6 ust. 1 lit. a RODO,  przy  czym  jej  wycofanie  nie   ma  wpływu   na   zgodność  z   prawem przetwarzania, którego dokonano  na   jej   podstawie  przed  wycofaniem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prawo do wniesienia skargi do organu nadzorczego (Prezesa Urzędu Ochrony Danych) – w przypadku, gdy uważa Pani/Pan, że przetwarzamy Pani/Pana dane niezgodnie  z prawem.</w:t>
            </w:r>
          </w:p>
        </w:tc>
      </w:tr>
      <w:tr>
        <w:trPr>
          <w:trHeight w:val="8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INFORMACJA                         O DOWOLNOŚCI                LUB OBOWIĄZKU PODANIA DANYCH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Podanie danych jest dobrowolne, jednakże niezbędne do weryfikacji zgłoszenia              i prowadzenia postępowania wyjaśniającego oraz wykrywania nieprawidłowości. Konsekwencją niepodania danych może być odrzucenie zgłoszenia.</w:t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INFORMACJA                        O PROFILOWANIU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Przetwarzanie Pani/Pana danych osobowych nie będzie podlegało zautomatyzowanemu podejmowaniu decyzji, w tym profilowaniu.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Bezodstpw"/>
        <w:jc w:val="center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dla osoby, której dotyczy zgłoszenie sygnalisty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8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92"/>
        <w:gridCol w:w="8093"/>
      </w:tblGrid>
      <w:tr>
        <w:trPr>
          <w:tblHeader w:val="true"/>
          <w:trHeight w:val="826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eastAsia="en-US"/>
              </w:rPr>
              <w:t>Na podstawie art. 14 Rozporządzenia Parlamentu Europejskiego i Rady UE 2016/679 z dnia 27 kwietnia 2016r. w sprawie ochrony osób fizycznych w związku z przetwarzaniem danych osobowych i w sprawie swobodnego przepływu takich danych oraz uchylenia dyrektywy 95/46/WE (“RODO”) informujemy, że:</w:t>
            </w:r>
          </w:p>
        </w:tc>
      </w:tr>
      <w:tr>
        <w:trPr>
          <w:trHeight w:val="4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ADMINISTRATOR DANYCH OSOBOWYCH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Administratorem Pani/Pana danych osobowych jest Publiczna Szkoła Podstawowa nr 5 z Oddziałami Integracyjnymi </w:t>
            </w:r>
            <w:r>
              <w:rPr>
                <w:rFonts w:cs="Arial" w:ascii="Arial" w:hAnsi="Arial"/>
                <w:sz w:val="22"/>
                <w:szCs w:val="22"/>
              </w:rPr>
              <w:t>im. Emilii Plater w Kluczborku,             ul. M. Konopnickiej 17, 46-200 Kluczbork, nr tel. 77 418 17 66, adres e-mail: psp5@psp5.kluczbork.pl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</w:tr>
      <w:tr>
        <w:trPr>
          <w:trHeight w:val="8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 xml:space="preserve">OCHRO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DANYCH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Administrator wyznaczył Inspektora Ochrony Danych, pana Andrzeja Pawłowicza, z którym może się Pani/Pan skontaktować w sprawach ochrony swoich danych osobowych i realizacji swoich praw poprzez adres e-mail: iod@ao.kluczbork.pl  lub pisemnie na adres siedziby Administratora.</w:t>
            </w:r>
          </w:p>
        </w:tc>
      </w:tr>
      <w:tr>
        <w:trPr>
          <w:trHeight w:val="11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CELE PRZETWAR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I PODSTAWA PRAWNA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Celem przetwarzania Pani/Pana danych osobowych jest zapobieganie oszustwom i nadużyciom poprzez w szczególności przyjmowanie oraz prowadzenie obsługi dotyczącej zgłoszeń w przedmiocie naruszeń prawa,                        w tym m.in. analizy otrzymanego zgłoszenia, prowadzenia postępowania wyjaśniającego, prowadzenia rejestru zgłoszeń naruszeń oraz sporządzania raport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Podstawą prawną przetwarzania jest art. 6 ust. 1 lit. c RODO, tj. przetwarzanie            z tytułu realizacji ustawowych obowiązków Administratora w związku z ustawą               z dnia 14 czerwca 2024 r. o ochronie sygnalistów oraz dyrektywą Parlamentu Europejskiego i Rady (UE) 2019/1937 z dnia 23 października 2019 r. w sprawie ochrony osób zgłaszających naruszenia prawa Unii.</w:t>
            </w:r>
          </w:p>
        </w:tc>
      </w:tr>
      <w:tr>
        <w:trPr>
          <w:trHeight w:val="11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KATEGORIE DANYCH OSOBOWYCH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Realizując obowiązek prawny ciążący na Administratorze możemy przetwarzać Pani/Pana dane osobowe, wskazane w zgłoszeniu sygnalisty, jako dane osobowe dotyczące osoby, której dotyczy zgłoszenie, rozumianej jako osoba fizyczna, wskazana w zgłoszeniu lub ujawnieniu publicznym jako osoba, która dopuściła się naruszenia prawa, lub jako osoba, z którą osoba, która dopuściła się naruszenia prawa, jest powiązana.</w:t>
            </w:r>
          </w:p>
        </w:tc>
      </w:tr>
      <w:tr>
        <w:trPr>
          <w:trHeight w:val="91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ODBIORCY               DA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Odbiorcami Pani/Pana danych osobowych mogą być organy publiczne oraz podmioty wykonujące zadania publiczne lub działające na zlecenie organów władzy publicznej, w zakresie i w celach, które wynikają z przepisów powszechnie obowiązującego praw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 xml:space="preserve">Nie przekazujemy Pani/Pana danych osobowych poza teren Polski.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OKRES PRZECHOWYWANIA DANYCH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Pani/Pana dane osobowe oraz pozostałe informacje będą przechowywane przez okres 3 lat po zakończeniu roku kalendarzowego, w którym zakończono działania następcze, lub po zakończeniu postępowań zainicjowanych tymi działani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Dane osobowe nie podlegają usunięciu w przypadku, gdy dokumenty związane ze zgłoszeniem stanowią część akt postępowań przygotowawczych lub spraw sądowych lub sądowo administracyjnych.</w:t>
            </w:r>
          </w:p>
        </w:tc>
      </w:tr>
      <w:tr>
        <w:trPr>
          <w:trHeight w:val="7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PRAWA  PODMIOTÓW DANYCH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W związku z przetwarzaniem Pani/Pana danych osobowych, z wyjątkami zastrzeżonymi przepisami prawa, przysługuje Pani/Pan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prawo dostępu do danych z zastrzeżeniem, że przepisu art. 15 ust. 1 lit. g RODO w zakresie przekazania informacji o źródle pozyskania danych osobowych nie stosuje się, chyba że sygnalista nie spełnia warunków wskazanych w art. 6 ustawy o ochronie sygnalistów albo wyraził wyraźną zgodę na takie przekazani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prawo do sprostowania dan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prawo do usunięcia dan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prawo do ograniczenia przetwarzania dan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prawo do wniesienia skargi do organu nadzorczego (Prezesa Urzędu Ochrony Danych) – w przypadku, gdy uważa Pani/Pan, że przetwarzamy Pani/Pana dane niezgodnie  z prawem.</w:t>
            </w:r>
          </w:p>
        </w:tc>
      </w:tr>
      <w:tr>
        <w:trPr>
          <w:trHeight w:val="8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ŹRÓDŁO POCHODZENIA DANYCH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Pani/Pana dane osobowe otrzymaliśmy od sygnalisty dokonującego zgłosze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Dane sygnalisty zostaną Pani/Panu przekazane o ile sygnalista wyraził zgodę na ujawnienie tożsamości lub jeśli sygnalista nie spełnił wymogów określonych w art. 6 ustawy o ochronie sygnalistów.</w:t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INFORMACJA                        O PROFILOWANIU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Przetwarzanie Pani/Pana danych osobowych nie będzie podlegało zautomatyzowanemu podejmowaniu decyzji, w tym profilowaniu.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Yu Gothic;游ゴシック" w:cs="Times New Roman"/>
      <w:color w:val="auto"/>
      <w:kern w:val="2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Yu Gothic Light;游ゴシック Light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Yu Gothic Light;游ゴシック Light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Yu Gothic Light;游ゴシック Light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Yu Gothic Light;游ゴシック Light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Yu Gothic Light;游ゴシック Light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Yu Gothic Light;游ゴシック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Yu Gothic Light;游ゴシック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Yu Gothic Light;游ゴシック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Yu Gothic Light;游ゴシック Light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Yu Gothic Light;游ゴシック Light" w:cs="Times New Roman"/>
      <w:color w:val="2E74B5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Yu Gothic Light;游ゴシック Light" w:cs="Times New Roman"/>
      <w:color w:val="2E74B5"/>
      <w:sz w:val="32"/>
      <w:szCs w:val="32"/>
    </w:rPr>
  </w:style>
  <w:style w:type="character" w:styleId="Nagwek3Znak">
    <w:name w:val="Nagłówek 3 Znak"/>
    <w:qFormat/>
    <w:rPr>
      <w:rFonts w:eastAsia="Yu Gothic Light;游ゴシック Light" w:cs="Times New Roman"/>
      <w:color w:val="2E74B5"/>
      <w:sz w:val="28"/>
      <w:szCs w:val="28"/>
    </w:rPr>
  </w:style>
  <w:style w:type="character" w:styleId="Nagwek4Znak">
    <w:name w:val="Nagłówek 4 Znak"/>
    <w:qFormat/>
    <w:rPr>
      <w:rFonts w:eastAsia="Yu Gothic Light;游ゴシック Light" w:cs="Times New Roman"/>
      <w:i/>
      <w:iCs/>
      <w:color w:val="2E74B5"/>
    </w:rPr>
  </w:style>
  <w:style w:type="character" w:styleId="Nagwek5Znak">
    <w:name w:val="Nagłówek 5 Znak"/>
    <w:qFormat/>
    <w:rPr>
      <w:rFonts w:eastAsia="Yu Gothic Light;游ゴシック Light" w:cs="Times New Roman"/>
      <w:color w:val="2E74B5"/>
    </w:rPr>
  </w:style>
  <w:style w:type="character" w:styleId="Nagwek6Znak">
    <w:name w:val="Nagłówek 6 Znak"/>
    <w:qFormat/>
    <w:rPr>
      <w:rFonts w:eastAsia="Yu Gothic Light;游ゴシック Light" w:cs="Times New Roman"/>
      <w:i/>
      <w:iCs/>
      <w:color w:val="595959"/>
    </w:rPr>
  </w:style>
  <w:style w:type="character" w:styleId="Nagwek7Znak">
    <w:name w:val="Nagłówek 7 Znak"/>
    <w:qFormat/>
    <w:rPr>
      <w:rFonts w:eastAsia="Yu Gothic Light;游ゴシック Light" w:cs="Times New Roman"/>
      <w:color w:val="595959"/>
    </w:rPr>
  </w:style>
  <w:style w:type="character" w:styleId="Nagwek8Znak">
    <w:name w:val="Nagłówek 8 Znak"/>
    <w:qFormat/>
    <w:rPr>
      <w:rFonts w:eastAsia="Yu Gothic Light;游ゴシック Light" w:cs="Times New Roman"/>
      <w:i/>
      <w:iCs/>
      <w:color w:val="272727"/>
    </w:rPr>
  </w:style>
  <w:style w:type="character" w:styleId="Nagwek9Znak">
    <w:name w:val="Nagłówek 9 Znak"/>
    <w:qFormat/>
    <w:rPr>
      <w:rFonts w:eastAsia="Yu Gothic Light;游ゴシック Light" w:cs="Times New Roman"/>
      <w:color w:val="272727"/>
    </w:rPr>
  </w:style>
  <w:style w:type="character" w:styleId="TytuZnak">
    <w:name w:val="Tytuł Znak"/>
    <w:qFormat/>
    <w:rPr>
      <w:rFonts w:ascii="Aptos Display" w:hAnsi="Aptos Display" w:eastAsia="Yu Gothic Light;游ゴシック Light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Yu Gothic Light;游ゴシック Light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E74B5"/>
    </w:rPr>
  </w:style>
  <w:style w:type="character" w:styleId="CytatintensywnyZnak">
    <w:name w:val="Cytat intensywny Znak"/>
    <w:qFormat/>
    <w:rPr>
      <w:i/>
      <w:iCs/>
      <w:color w:val="2E74B5"/>
    </w:rPr>
  </w:style>
  <w:style w:type="character" w:styleId="Odwoanieintensywne">
    <w:name w:val="Odwołanie intensywne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Yu Gothic Light;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Yu Gothic Light;游ゴシック Light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Bezodstpw">
    <w:name w:val="Bez odstępów"/>
    <w:qFormat/>
    <w:pPr>
      <w:widowControl/>
      <w:bidi w:val="0"/>
    </w:pPr>
    <w:rPr>
      <w:rFonts w:ascii="Aptos" w:hAnsi="Aptos" w:eastAsia="Yu Gothic;游ゴシック" w:cs="Times New Roman"/>
      <w:color w:val="auto"/>
      <w:kern w:val="2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23:23:00Z</dcterms:created>
  <dc:creator>Andrzej Pawłowicz</dc:creator>
  <dc:description/>
  <cp:keywords/>
  <dc:language>en-US</dc:language>
  <cp:lastModifiedBy>Andrzej Pawłowicz</cp:lastModifiedBy>
  <dcterms:modified xsi:type="dcterms:W3CDTF">2025-01-12T13:46:00Z</dcterms:modified>
  <cp:revision>4</cp:revision>
  <dc:subject/>
  <dc:title/>
</cp:coreProperties>
</file>