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A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luczbor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nia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a i imion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pobytu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y kontaktowe rodziców/ 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e-mail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Publicznej Szkoły Podstawow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 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m moje dziecko……………………………………………………………………..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iona i nazwisko dziecka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ur. ……………………………………PESEL……………………………………………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zamieszkałe w obwodzie Publicznej Szkoły Podstawowej ………………………………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do klasy pierwszej w roku szkolnym 2025/2026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podane we wniosku dane są zgodne  z aktualnym stanem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                                     ………...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czytelny podpis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LAUZULA  INFORMACYJ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 podstawie art. 13 ust. 1 i 2 Rozporządzenia Parlamentu Europejskiego i Rady UE 2016/679 z dnia 27 kwietnia 2016 r.                w sprawie ochrony osób fizycznych w związku z przetwarzaniem danych osobowych i w sprawie swobodnego przepływu takich danych oraz uchylenia dyrektywy 95/46/WE (“RODO") informujemy, ż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ubliczna Szkoła Podstawowa nr …              w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………………………………….,w trosce o bezpieczeństwo Państwa danych osobowych, wprowadziła określone regulacje opisane w p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ższej klauzuli informacyj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dministratorem danych osobowych Państwa oraz Państwa dzieci – uczniów naszej Szkoły jes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ubliczna Szkoła Podstawowa nr…w……………….., adres……………….. tel. ……………………., e-mail: 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 przypadku pytań  lub wątpliwości, czy dane w Szkole są  przetwarzane prawidłowo, można zwrócić  się  do wyznaczonego Inspektora Ochrony Danych, którym jest pan Andrzej Pawłowicz, adres e-mail; 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iod@ao.kluczbork.p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l oraz podstawy prawne przetwarz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elem przetwarzania Państwa danych osobowych oraz danych Państwa dzieci jest realizacja statutowych zadań dydaktycznych, opiekuńczych i wychowawczych w Szkole.  Natomiast regulacje prawne, na podstawie których przetwarzamy dane osobowe Państwa i Państwa dzieci to; art.6 ust.1 lit. c. RODO (wypełnienie obowiązku prawnego ciążącego na Administratorze), Ustawa Prawo oświatowe oraz Ustawa o systemie oświaty.  W niektórych sytuacjach przetwarzamy również dane osobowe na podstawie Państwa zgody (art.6 ust.1 lit. a. RODO). Ma to miejsce na przykład w sytuacji,                  gdy planujemy umieścić wizerunek (zdjęcie) Państwa dziecka na stronie internetowej Szkoł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osobowe Państwa dzieci przekazywane będą organom publicznym na podstawie obowiązujących przepisów prawa                oraz zaufanym podmiotom, z którymi Szkoła posiada podpisane umowy powierzenia przetwarzania danych osobowych.              Do podmiotów tych należ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dokumentowania przebiegu nauczania, ewidencji uczniów Szkoły oraz czytelników biblioteki szko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tworzenia arkusza organizacyjnego Szkoł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warzystwo ubezpieczeniowe  (w zakresie grupowego ubezpieczenia uczniów)  – tylko za Państwa zgod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ie przekazujemy danych osobowych Państwa oraz Państwa dzieci poza teren Pols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ne osobowe Państwa oraz Państwa dzieci przechowywane będą przez okres ustalony w Jednolitym Rzeczowym Wykazie Akt, zatwierdzonym przez Archiwum Państwowe w Opol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praw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cofnięcia zgody na przetwarzanie danych – przy czym cofnięcie zgody nie będzie wpływać na zgodność        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4:00Z</dcterms:created>
  <dc:creator>user</dc:creator>
  <dc:description/>
  <cp:keywords/>
  <dc:language>en-US</dc:language>
  <cp:lastModifiedBy>Administracja Oświaty w Kluczborku</cp:lastModifiedBy>
  <cp:lastPrinted>2015-02-12T09:30:00Z</cp:lastPrinted>
  <dcterms:modified xsi:type="dcterms:W3CDTF">2024-12-30T12:41:00Z</dcterms:modified>
  <cp:revision>8</cp:revision>
  <dc:subject/>
  <dc:title/>
</cp:coreProperties>
</file>